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визионной комиссии Некоммерческого партне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 проектировщиков Поволжья» (саморегулируемая организа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Чебоксары                                                                                                 "12 "марта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работы, Ревизионная комиссия Некоммерческого партнерства «Союз проектировщиков Поволжья» (саморегулируемая организация)  (НП СПП (СРО) в соста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 О.В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С.Н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. 4.1. «Положения о ревизионной комиссии…» провела проверку финансово-хозяйственной деятельности НП СПП (СРО) по итогам работы за 2013 год. Период работы комиссии - с «11» марта по «12» марта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ерка ревизионной комиссии включала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финансовой документации Партнерства, проверка данных первичного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законности сделок, заключенных Партнерством, и расчетов с контраген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Партн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ответствия ведения бухгалтерского и статистического учета существующим нормативным полож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соблюдения в финансово-хозяйственной деятельности установленных норматив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своевременности и правильности осуществляемых Партнерством плате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кадровой работы в Партнер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проверки члены Ревизионной комиссии изучили  документы, относящиеся к предмету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визионной комиссией принято во внимание Аудиторское заключение по результатам независимой аудиторской проверки бухгалтерского учета и финансовой отчетности, подготовленное ЗАО Консалтинговая фирма «Аудит-Консалтин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проверки, полученных документов и информации Ревизионная комисс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УСТАНОВ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едение финансово-хозяйственной деятельности в 2012 году являлись: Исполнительный директор — Данилова М.Г. – весь период, главный бухгалтер — Суслова Т.М.  - весь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Партнерства формировалась за счет вступительных и членских взносов. Расходная часть формировалась в соответствии со сметой расходов на 2012 год, утвержденной общим собранием Партнер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доходы на 2012 год — 7 160 000 руб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доходы за 2012 год составили 7 233 61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расходы — 4 724 361 руб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, перешедший на 2013 год — 2 509 249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онного фонда составляет 20 357 197,63 рубля. Компенсационный фонд размещен на депозитных счетах в двух банк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Россельхозбанк» - ставка 7,8% год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Б «Чувашкредитпромбанк» (ОАО) – ставка 7,9 % годов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проверке финансовой документации Партнерства, сравнение указанных документов с данными первичного бухгалтерского уч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й,  расхождений с данными первичного бухгалтерского учёта не выявл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 проверке законности сделок, заключенных Партнерством, и расчетов с контраг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3. По проверке целевого использования средств Партнер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целевого использования денежных средств Партнерства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о проверке соответствия ведения бухгалтерского и статистического учета существующим нормативным полож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й не выявлено</w:t>
      </w:r>
      <w:r>
        <w:rPr>
          <w:rFonts w:eastAsia="Tahoma" w:cs="Tahoma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о  проверке соблюдения в финансово-хозяйственной деятельности установленных норматив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о — хозяйственная деятельность Партнерства ведется с выполнением требований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о проверке своевременности и правильности осуществляемых Партнерством платеж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роверяемый период нарушений по учету расчетов с поставщиками и подрядчиками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рки задолженности членов НП СПП (СРО) по уплате членских взносов за 2012 год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По проверке 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довая бухгалтерская отчётность Партнёрства за 2012 год составлена в соответствии с требованиями п.2 ст. 13 ФЗ «О бухгалтерском учёте» от 21.11.1996г. №129-ФЗ, п.4 Положения по бухгалтерскому учёту «Бухгалтерская отчётность организации» ПБУ 4/99 и п.1 Приказа Минфина России от 22 июля 2003 г. №67н «О формах бухгалтерской отчётности организац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евизионной комиссии </w:t>
        <w:tab/>
        <w:tab/>
        <w:tab/>
        <w:tab/>
        <w:tab/>
        <w:t>О.В. Тар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Ревизионной комиссии </w:t>
        <w:tab/>
        <w:tab/>
        <w:tab/>
        <w:tab/>
        <w:tab/>
        <w:tab/>
        <w:t xml:space="preserve">Т.Б.Морозова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евизионной комиссии</w:t>
        <w:tab/>
        <w:tab/>
        <w:tab/>
        <w:tab/>
        <w:tab/>
        <w:tab/>
        <w:t xml:space="preserve">С.Н. Степанов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7:00Z</dcterms:created>
  <dc:creator>Admin</dc:creator>
  <dc:description/>
  <cp:keywords/>
  <dc:language>en-US</dc:language>
  <cp:lastModifiedBy>SHEF</cp:lastModifiedBy>
  <cp:lastPrinted>2013-04-08T14:38:00Z</cp:lastPrinted>
  <dcterms:modified xsi:type="dcterms:W3CDTF">2013-04-10T09:30:00Z</dcterms:modified>
  <cp:revision>3</cp:revision>
  <dc:subject/>
  <dc:title>ОТЧЁТ</dc:title>
</cp:coreProperties>
</file>